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Open Sans;sans-serif" w:ascii="Open Sans;sans-serif" w:hAnsi="Open Sans;sans-serif"/>
          <w:b w:val="false"/>
          <w:i w:val="false"/>
          <w:caps w:val="false"/>
          <w:smallCaps w:val="false"/>
          <w:color w:val="404040"/>
          <w:spacing w:val="0"/>
          <w:sz w:val="18"/>
        </w:rPr>
        <w:t>De Muzikale Bingo werkt niet met getallen maar met liedjes. Nederlandstalige liedjes. Omdat De Muzikale Bingo voor iedereen een feest moet zijn (ook als je het liedje niet zou kennen), heb ik er voor gezorgd dat de titel van het liedje op z’n minst een keer wordt gezongen. Om een voorbeeld te geven: het liedje Poen van Willem Parel. Welnu, die titel wordt door Willem Parel (=Wim Sonneveld) niet één maar wel 80 keer gezongen. De titel is dus Poen. U streept Poen door op uw kaart…duidelijk?</w:t>
      </w:r>
      <w:r>
        <w:rPr/>
        <w:t xml:space="preserve">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Fonts w:cs="Open Sans;sans-serif" w:ascii="Open Sans;sans-serif" w:hAnsi="Open Sans;sans-serif"/>
          <w:b w:val="false"/>
          <w:i w:val="false"/>
          <w:caps w:val="false"/>
          <w:smallCaps w:val="false"/>
          <w:color w:val="404040"/>
          <w:spacing w:val="0"/>
          <w:sz w:val="18"/>
        </w:rPr>
        <w:t>Hoort u een liedje dat bij u op de kaart staat, dan streept u dat door. Wie het eerst het bovenste rijtje vol heeft, roept bingo!</w:t>
      </w:r>
      <w:r>
        <w:rPr/>
        <w:t xml:space="preserve">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Fonts w:cs="Open Sans;sans-serif" w:ascii="Open Sans;sans-serif" w:hAnsi="Open Sans;sans-serif"/>
          <w:b w:val="false"/>
          <w:i w:val="false"/>
          <w:caps w:val="false"/>
          <w:smallCaps w:val="false"/>
          <w:color w:val="404040"/>
          <w:spacing w:val="0"/>
          <w:sz w:val="18"/>
        </w:rPr>
        <w:t>De meeste mensen kunnen zich namelijk niet bedwingen en zingen uit volle borst de liedjes mee. Zo is De Muzikale Bingo dus niet alleen spannend maar ook ontspannend. En er valt ook nog heel wat te lachen want er loopt een presentator rond ( dat ben ik dus) die heel veel grappen op de zaal loslaat.</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2:19Z</dcterms:created>
  <dc:creator>Egbert Berenst</dc:creator>
  <dc:description/>
  <dc:language>en-US</dc:language>
  <cp:lastModifiedBy/>
  <cp:revision>0</cp:revision>
  <dc:subject/>
  <dc:title/>
</cp:coreProperties>
</file>