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Zonnebloemvereniging Welten Benzenr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ovengenoemde vereniging zoekt dringend per 1 januari 2015 een nieuwe voorzitter of voorzitster. Ook in Welten en Benzenrade zijn een aantal mensen, die door een lichamelijke beperking of door het “ alleen wonen “ niet meer in staat zijn helemaal zelfstandig te functioneren. De meesten zijn als “Gast” aangesloten bij de Zonnebloemvereniging. Door vrijwilligers worden deze geregeld bezocht en begeleid bij activiteiten.</w:t>
      </w:r>
    </w:p>
    <w:p>
      <w:pPr>
        <w:pStyle w:val="Normal"/>
        <w:rPr/>
      </w:pPr>
      <w:r>
        <w:rPr/>
        <w:t>Wij doen dringend een beroep op personen, die zich willen inzetten voor bovengenoemde doelgroep via de Zonnebloemvereniging óf als vrijwilliger óf als voorzitter(ster), wanneer U hiervoor de ambitie hebt.</w:t>
      </w:r>
    </w:p>
    <w:p>
      <w:pPr>
        <w:pStyle w:val="Normal"/>
        <w:rPr/>
      </w:pPr>
      <w:r>
        <w:rPr/>
        <w:t>Hebt U interesse; neem dan contact op met Lien Dabekaussen(waarnemend voorzitter) tel. 045-5716327 of met Carina Birx (waarnemend secretaris) tel.045-541466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51:00Z</dcterms:created>
  <dc:creator>beheerder</dc:creator>
  <dc:description/>
  <cp:keywords/>
  <dc:language>en-US</dc:language>
  <cp:lastModifiedBy>beheerder</cp:lastModifiedBy>
  <dcterms:modified xsi:type="dcterms:W3CDTF">2014-12-12T12:51:00Z</dcterms:modified>
  <cp:revision>2</cp:revision>
  <dc:subject/>
  <dc:title>Zonnebloemvereniging Welten Benzenrade</dc:title>
</cp:coreProperties>
</file>